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5G+&amp;#24037;&amp;#19994;&amp;#20114;&amp;#32852;&amp;#32593;&amp;#24212;&amp;#299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5G+&amp;#24037;&amp;#19994;&amp;#20114;&amp;#32852;&amp;#32593;&amp;#24212;&amp;#299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5G+&amp;#24037;&amp;#19994;&amp;#20114;&amp;#32852;&amp;#32593;&amp;#24212;&amp;#299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3.html"&gt;http://www.cction.com/report/202411/47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5G+&amp;#24037;&amp;#19994;&amp;#20114;&amp;#32852;&amp;#32593;&amp;#24212;&amp;#2999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5G&amp;#20135;&amp;#19994;&amp;#21457;&amp;#23637;&amp;#36827;&amp;#31243;&amp;#21450;5G+&amp;#34892;&amp;#19994;&amp;#24212;&amp;#29992;&amp;#32508;&amp;#36848;&lt;br /&gt;1.15G&amp;#25216;&amp;#26415;&amp;#27010;&amp;#36848;&lt;br /&gt;1.1.1&amp;#31227;&amp;#21160;&amp;#36890;&amp;#20449;&amp;#25216;&amp;#26415;&amp;#28436;&amp;#21464;&amp;#21382;&amp;#31243;&lt;br /&gt;1.1.25G&amp;#26032;&amp;#22686;&amp;#20851;&amp;#38190;&amp;#25351;&amp;#26631;&amp;#35299;&amp;#26512;&lt;br /&gt;1.1.35G&amp;#31227;&amp;#21160;&amp;#36890;&amp;#20449;&amp;#25216;&amp;#26415;&amp;#29305;&amp;#24615;&lt;br /&gt;1.1.45G&amp;#31227;&amp;#21160;&amp;#36890;&amp;#20449;&amp;#25216;&amp;#26415;&amp;#20248;&amp;#21183;&lt;br /&gt;1.25G&amp;#34892;&amp;#19994;&amp;#25968;&amp;#25454;&amp;#26469;&amp;#28304;&amp;#21450;&amp;#32479;&amp;#35745;&amp;#21475;&amp;#24452;&amp;#35828;&amp;#26126;&lt;br /&gt;1.3&amp;#20013;&amp;#22269;5G&amp;#21457;&amp;#23637;&amp;#21382;&amp;#31243;&amp;#21450;&amp;#20840;&amp;#29699;&amp;#22320;&amp;#20301;&amp;#20998;&amp;#26512;&lt;br /&gt;1.3.1&amp;#20013;&amp;#22269;5G&amp;#21457;&amp;#23637;&amp;#21382;&amp;#31243;&lt;br /&gt;1.3.2&amp;#20013;&amp;#22269;5G&amp;#21457;&amp;#23637;&amp;#22312;&amp;#20840;&amp;#29699;&amp;#25152;&amp;#22788;&amp;#22320;&amp;#20301;&amp;#20998;&amp;#26512;&lt;br /&gt;&amp;#65288;1&amp;#65289;&amp;#20840;&amp;#29699;5G&amp;#32593;&amp;#32476;&amp;#24314;&amp;#35774;&amp;#29616;&amp;#29366;&lt;br /&gt;&amp;#65288;2&amp;#65289;&amp;#20840;&amp;#29699;&amp;#20027;&amp;#35201;&amp;#22269;&amp;#23478;5G&amp;#32593;&amp;#32476;&amp;#36895;&amp;#24230;&amp;#24773;&amp;#20917;&lt;br /&gt;1.4&amp;#20013;&amp;#22269;5G&amp;#20135;&amp;#19994;&amp;#29983;&amp;#24577;&amp;#20307;&amp;#31995;&amp;#26500;&amp;#24314;&amp;#21450;&amp;#20135;&amp;#19994;&amp;#38142;&amp;#24067;&amp;#23616;&amp;#35786;&amp;#26029;&lt;br /&gt;1.4.15G&amp;#20135;&amp;#19994;&amp;#38142;&amp;#32467;&amp;#26500;&amp;#21450;&amp;#29983;&amp;#24577;&amp;#22270;&amp;#35889;&lt;br /&gt;1.4.25G&amp;#34892;&amp;#19994;&amp;#25104;&amp;#26412;&amp;#25237;&amp;#20837;&amp;#20998;&amp;#26512;&lt;br /&gt;1.4.35G&amp;#34892;&amp;#19994;&amp;#20215;&amp;#20540;&amp;#38142;&amp;#20998;&amp;#26512;&lt;br /&gt;1.4.4&amp;#20013;&amp;#22269;5G&amp;#20135;&amp;#19994;&amp;#38142;&amp;#24067;&amp;#23616;&amp;#35786;&amp;#26029;&lt;br /&gt;1.5&amp;#20013;&amp;#22269;5G&amp;#34892;&amp;#19994;&amp;#24212;&amp;#29992;&amp;#38656;&amp;#27714;&amp;#36923;&amp;#36753;&amp;#21450;&amp;#34892;&amp;#19994;&amp;#24212;&amp;#29992;&amp;#33853;&amp;#22320;&amp;#27010;&amp;#20917;&lt;br /&gt;1.5.15G+&amp;#34892;&amp;#19994;&amp;#24212;&amp;#29992;&amp;#38656;&amp;#27714;&amp;#36923;&amp;#36753;&lt;br /&gt;&amp;#65288;1&amp;#65289;5G+&amp;#34892;&amp;#19994;&amp;#24212;&amp;#29992;&amp;#30340;&amp;#38656;&amp;#27714;&amp;#36923;&amp;#36753;&lt;br /&gt;&amp;#65288;2&amp;#65289;5G&amp;#25216;&amp;#26415;&amp;#28385;&amp;#36275;&amp;#34892;&amp;#19994;&amp;#21457;&amp;#23637;&amp;#38656;&amp;#27714;&lt;br /&gt;1.5.25G+&amp;#34892;&amp;#19994;&amp;#24212;&amp;#29992;&amp;#22330;&amp;#26223;&amp;#27010;&amp;#36848;&lt;br /&gt;1.5.35G+&amp;#34892;&amp;#19994;&amp;#24212;&amp;#29992;&amp;#20195;&amp;#34920;&amp;#39046;&amp;#22495;&amp;#20998;&amp;#26512;&lt;br /&gt;&amp;#65288;1&amp;#65289;&amp;#20113;VR/AR&lt;br /&gt;&amp;#65288;2&amp;#65289;&amp;#36710;&amp;#32852;&amp;#32593;&lt;br /&gt;&amp;#65288;3&amp;#65289;&amp;#26234;&amp;#33021;&amp;#21046;&amp;#36896;&lt;br /&gt;&amp;#65288;4&amp;#65289;&amp;#26234;&amp;#24935;&amp;#33021;&amp;#28304;&lt;br /&gt;&amp;#65288;5&amp;#65289;&amp;#26080;&amp;#32447;&amp;#21307;&amp;#30103;&lt;br /&gt;&amp;#65288;6&amp;#65289;&amp;#26080;&amp;#32447;&amp;#23478;&amp;#24237;&amp;#23089;&amp;#20048;&lt;br /&gt;&amp;#65288;7&amp;#65289;&amp;#32852;&amp;#32593;&amp;#26080;&amp;#20154;&amp;#26426;&lt;br /&gt;&amp;#65288;8&amp;#65289;&amp;#31038;&amp;#20132;&amp;#32593;&amp;#32476;&lt;br /&gt;&amp;#65288;9&amp;#65289;&amp;#20010;&amp;#20154;AI&amp;#36741;&amp;#21161;&lt;br /&gt;&amp;#65288;10&amp;#65289;&amp;#26234;&amp;#24935;&amp;#22478;&amp;#24066;&lt;br /&gt;1.5.45G+&amp;#34892;&amp;#19994;&amp;#24212;&amp;#29992;&amp;#22330;&amp;#26223;&amp;#23545;&amp;#21508;&amp;#24615;&amp;#33021;&amp;#30340;&amp;#38656;&amp;#27714;&lt;br /&gt;1.65G+&amp;#34892;&amp;#19994;&amp;#24212;&amp;#29992;&amp;#24066;&amp;#22330;&amp;#35268;&amp;#27169;&amp;#20307;&amp;#37327;&amp;#21450;&amp;#33853;&amp;#22320;&amp;#34892;&amp;#19994;&amp;#39046;&amp;#22495;&amp;#20998;&amp;#24067;&lt;br /&gt;1.6.1&amp;#20013;&amp;#22269;5G+&amp;#34892;&amp;#19994;&amp;#24212;&amp;#29992;&amp;#24066;&amp;#22330;&amp;#35268;&amp;#27169;&amp;#20307;&amp;#37327;&lt;br /&gt;1.6.2&amp;#20013;&amp;#22269;5G+&amp;#34892;&amp;#19994;&amp;#24212;&amp;#29992;&amp;#33853;&amp;#22320;&amp;#39046;&amp;#22495;&amp;#20998;&amp;#24067;&lt;/p&gt;&lt;p&gt;&amp;#31532;2&amp;#31456;&amp;#65306;&amp;#20013;&amp;#22269;&amp;#24037;&amp;#19994;&amp;#20114;&amp;#32852;&amp;#32593;&amp;#34892;&amp;#19994;&amp;#21457;&amp;#23637;&amp;#32508;&amp;#36848;&amp;#21450;5G&amp;#24212;&amp;#29992;&amp;#20248;&amp;#21183;&amp;#20998;&amp;#26512;&lt;br /&gt;2.1&amp;#24037;&amp;#19994;&amp;#20114;&amp;#32852;&amp;#32593;&amp;#34892;&amp;#19994;&amp;#30028;&amp;#23450;&lt;br /&gt;2.1.1&amp;#24037;&amp;#19994;&amp;#20114;&amp;#32852;&amp;#32593;&amp;#30340;&amp;#20869;&amp;#28085;&lt;br /&gt;2.1.2&amp;#24037;&amp;#19994;&amp;#20114;&amp;#32852;&amp;#32593;&amp;#30340;&amp;#20135;&amp;#19994;&amp;#33539;&amp;#22260;&lt;br /&gt;2.1.3&amp;#24037;&amp;#19994;&amp;#20114;&amp;#32852;&amp;#32593;&amp;#30340;&amp;#20135;&amp;#19994;&amp;#30028;&amp;#23450;&lt;br /&gt;2.2&amp;#24037;&amp;#19994;&amp;#20114;&amp;#32852;&amp;#32593;&amp;#19982;&amp;#30456;&amp;#20851;&amp;#27010;&amp;#24565;&amp;#36776;&amp;#26512;&lt;br /&gt;2.2.1&amp;#24037;&amp;#19994;&amp;#20114;&amp;#32852;&amp;#32593;&amp;#19982;&amp;#24037;&amp;#19994;4.0&amp;#30340;&amp;#20851;&amp;#31995;&lt;br /&gt;2.2.2&amp;#24037;&amp;#19994;&amp;#20114;&amp;#32852;&amp;#32593;&amp;#19982;&amp;#26234;&amp;#33021;&amp;#21046;&amp;#36896;&amp;#30340;&amp;#20851;&amp;#31995;&lt;br /&gt;2.2.3&amp;#24037;&amp;#19994;&amp;#20114;&amp;#32852;&amp;#32593;&amp;#19982;&amp;#33021;&amp;#28304;&amp;#20114;&amp;#32852;&amp;#32593;&amp;#30340;&amp;#20851;&amp;#31995;&lt;br /&gt;2.2.4&amp;#24037;&amp;#19994;&amp;#20114;&amp;#32852;&amp;#32593;&amp;#19982;&amp;#20004;&amp;#21270;&amp;#34701;&amp;#21512;&amp;#30340;&amp;#20851;&amp;#31995;&lt;br /&gt;2.3&amp;#20013;&amp;#22269;&amp;#24037;&amp;#19994;&amp;#20114;&amp;#32852;&amp;#32593;&amp;#34892;&amp;#19994;&amp;#21457;&amp;#23637;&amp;#21382;&amp;#31243;&lt;br /&gt;2.4&amp;#20013;&amp;#22269;&amp;#24037;&amp;#19994;&amp;#20114;&amp;#32852;&amp;#32593;&amp;#34892;&amp;#19994;&amp;#21457;&amp;#23637;&amp;#29616;&amp;#29366;&lt;br /&gt;2.5&amp;#20013;&amp;#22269;&amp;#24037;&amp;#19994;&amp;#20114;&amp;#32852;&amp;#32593;&amp;#29983;&amp;#24577;&amp;#20307;&amp;#31995;&amp;#26500;&amp;#25104;&lt;br /&gt;2.6&amp;#20013;&amp;#22269;&amp;#24037;&amp;#19994;&amp;#20114;&amp;#32852;&amp;#32593;&amp;#26680;&amp;#24515;&amp;#19994;&amp;#21153;&amp;#20840;&amp;#26223;&lt;br /&gt;2.7&amp;#20256;&amp;#32479;&amp;#24037;&amp;#19994;&amp;#36890;&amp;#20449;&amp;#32593;&amp;#32476;&amp;#22312;&amp;#24037;&amp;#19994;&amp;#20114;&amp;#32852;&amp;#32593;&amp;#20013;&amp;#24212;&amp;#29992;&amp;#30340;&amp;#23616;&amp;#38480;&amp;#24615;&amp;#20998;&amp;#26512;&lt;br /&gt;2.7.1&amp;#24037;&amp;#19994;&amp;#20114;&amp;#32852;&amp;#32593;&amp;#32593;&amp;#32476;&amp;#36890;&amp;#20449;&amp;#25216;&amp;#26415;&amp;#27010;&amp;#36848;&lt;br /&gt;2.7.2&amp;#24037;&amp;#21378;&amp;#20013;&amp;#30340;&amp;#20256;&amp;#32479;&amp;#32593;&amp;#32476;&amp;#36890;&amp;#20449;&amp;#25216;&amp;#26415;&lt;br /&gt;&amp;#65288;1&amp;#65289;&amp;#24037;&amp;#21378;&amp;#32593;&amp;#32476;&amp;#20013;&amp;#30340;&amp;#26377;&amp;#32447;&amp;#36890;&amp;#20449;&amp;#25216;&amp;#26415;&lt;br /&gt;&amp;#65288;2&amp;#65289;&amp;#24037;&amp;#21378;&amp;#32593;&amp;#32476;&amp;#20013;&amp;#30340;&amp;#26080;&amp;#32447;&amp;#36890;&amp;#20449;&amp;#25216;&amp;#26415;&lt;br /&gt;2.7.3&amp;#20256;&amp;#32479;&amp;#24037;&amp;#19994;&amp;#36890;&amp;#20449;&amp;#32593;&amp;#32476;&amp;#25216;&amp;#26415;&amp;#22312;&amp;#24212;&amp;#29992;&amp;#20013;&amp;#23384;&amp;#22312;&amp;#30340;&amp;#23616;&amp;#38480;&amp;#24615;&lt;br /&gt;&amp;#65288;1&amp;#65289;&amp;#24037;&amp;#19994;&amp;#25511;&amp;#21046;&amp;#32593;&amp;#32476;&amp;#19982;&amp;#20225;&amp;#19994;&amp;#25968;&amp;#23383;&amp;#21270;&amp;#31995;&amp;#32479;&amp;#32593;&amp;#32476;&amp;#19981;&amp;#33021;&amp;#20860;&amp;#23481;&lt;br /&gt;&amp;#65288;2&amp;#65289;&amp;#24037;&amp;#19994;&amp;#29983;&amp;#20135;&amp;#27969;&amp;#31243;&amp;#27809;&amp;#26377;&amp;#20840;&amp;#37096;&amp;#23454;&amp;#29616;&amp;#32593;&amp;#32476;&amp;#21270;&lt;br /&gt;&amp;#65288;3&amp;#65289;&amp;#24037;&amp;#19994;&amp;#21046;&amp;#36896;&amp;#19982;&amp;#32593;&amp;#32476;&amp;#25216;&amp;#26415;&amp;#19981;&amp;#33021;&amp;#26377;&amp;#26426;&amp;#32467;&amp;#21512;&lt;br /&gt;2.85G&amp;#25216;&amp;#26415;&amp;#22312;&amp;#24037;&amp;#19994;&amp;#20114;&amp;#32852;&amp;#32593;&amp;#20013;&amp;#30340;&amp;#24212;&amp;#29992;&amp;#20248;&amp;#21183;&amp;#20998;&amp;#26512;&lt;/p&gt;&lt;p&gt;&amp;#31532;3&amp;#31456;&amp;#65306;&amp;#20840;&amp;#29699;5G&amp;#20135;&amp;#19994;&amp;#21457;&amp;#23637;&amp;#36827;&amp;#31243;&amp;#21450;&amp;#24037;&amp;#19994;&amp;#20114;&amp;#32852;&amp;#32593;&amp;#24212;&amp;#29992;&amp;#33853;&amp;#22320;&amp;#29366;&amp;#20917;&lt;br /&gt;3.1&amp;#20840;&amp;#29699;5G&amp;#20135;&amp;#19994;&amp;#21457;&amp;#23637;&amp;#36827;&amp;#31243;&amp;#21450;&amp;#21457;&amp;#23637;&amp;#29616;&amp;#29366;&amp;#20998;&amp;#26512;&lt;br /&gt;3.1.1&amp;#20840;&amp;#29699;5G&amp;#20135;&amp;#19994;&amp;#21457;&amp;#23637;&amp;#21382;&amp;#31243;&lt;br /&gt;3.1.2&amp;#20840;&amp;#29699;5G&amp;#20135;&amp;#19994;&amp;#21457;&amp;#23637;&amp;#29616;&amp;#29366;&lt;br /&gt;&amp;#65288;1&amp;#65289;&amp;#20840;&amp;#29699;&amp;#20027;&amp;#35201;&amp;#22269;&amp;#23478;5G&amp;#25112;&amp;#30053;&amp;#27010;&amp;#20917;&lt;br /&gt;&amp;#65288;2&amp;#65289;&amp;#20840;&amp;#29699;&amp;#20027;&amp;#35201;&amp;#22269;&amp;#23478;5G&amp;#39057;&amp;#35889;&amp;#35745;&amp;#21010;&lt;br /&gt;3.1.3&amp;#20840;&amp;#29699;5G&amp;#20135;&amp;#19994;&amp;#21457;&amp;#23637;&amp;#25928;&amp;#30410;&lt;br /&gt;&amp;#65288;1&amp;#65289;&amp;#32463;&amp;#27982;&amp;#20215;&amp;#20540;&amp;#35268;&amp;#27169;&lt;br /&gt;&amp;#65288;2&amp;#65289;&amp;#24102;&amp;#21160;&amp;#23601;&amp;#19994;&amp;#35268;&amp;#27169;&lt;br /&gt;3.2&amp;#20840;&amp;#29699;&amp;#24037;&amp;#19994;&amp;#20114;&amp;#32852;&amp;#32593;&amp;#34892;&amp;#19994;&amp;#21457;&amp;#23637;&amp;#29366;&amp;#20917;&lt;br /&gt;3.2.1&amp;#20840;&amp;#29699;&amp;#24037;&amp;#19994;&amp;#20114;&amp;#32852;&amp;#32593;&amp;#21457;&amp;#23637;&amp;#21382;&amp;#31243;&amp;#20998;&amp;#26512;&lt;br /&gt;3.2.2&amp;#20840;&amp;#29699;&amp;#24037;&amp;#19994;&amp;#20114;&amp;#32852;&amp;#32593;&amp;#21457;&amp;#23637;&amp;#35268;&amp;#27169;&amp;#20998;&amp;#26512;&lt;br /&gt;3.2.3&amp;#20840;&amp;#29699;&amp;#24037;&amp;#19994;&amp;#20114;&amp;#32852;&amp;#32593;&amp;#32463;&amp;#27982;&amp;#25928;&amp;#30410;&amp;#20998;&amp;#26512;&lt;br /&gt;3.3&amp;#20840;&amp;#29699;5G+&amp;#24037;&amp;#19994;&amp;#20114;&amp;#32852;&amp;#32593;&amp;#24212;&amp;#29992;&amp;#33853;&amp;#22320;&amp;#29366;&amp;#20917;&lt;br /&gt;3.3.1&amp;#20840;&amp;#29699;5G+&amp;#34892;&amp;#19994;&amp;#24212;&amp;#29992;&amp;#33853;&amp;#22320;&amp;#29366;&amp;#20917;&lt;br /&gt;3.3.2&amp;#20840;&amp;#29699;5G+&amp;#24037;&amp;#19994;&amp;#20114;&amp;#32852;&amp;#32593;&amp;#24212;&amp;#29992;&amp;#33853;&amp;#22320;&amp;#29366;&amp;#20917;&lt;br /&gt;3.4&amp;#20840;&amp;#29699;5G+&amp;#24037;&amp;#19994;&amp;#20114;&amp;#32852;&amp;#32593;&amp;#24212;&amp;#29992;&amp;#21306;&amp;#22495;&amp;#24067;&amp;#23616;&amp;#26684;&amp;#23616;&lt;br /&gt;3.4.1&amp;#20840;&amp;#29699;5G&amp;#20135;&amp;#19994;&amp;#21306;&amp;#22495;&amp;#24067;&amp;#23616;&amp;#26684;&amp;#23616;&lt;br /&gt;&amp;#65288;1&amp;#65289;&amp;#20027;&amp;#35201;&amp;#22269;&amp;#23478;5G&amp;#25216;&amp;#26415;&amp;#33021;&amp;#21147;&amp;#23545;&amp;#27604;&amp;#20998;&amp;#26512;&lt;br /&gt;&amp;#65288;2&amp;#65289;&amp;#21508;&amp;#20027;&amp;#35201;&amp;#22269;&amp;#23478;5G&amp;#39057;&amp;#35889;&amp;#35745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5G+&amp;#34892;&amp;#19994;&amp;#24212;&amp;#29992;&amp;#35268;&amp;#21010;&amp;#21450;&amp;#29616;&amp;#29366;&lt;br /&gt;&amp;#65288;4&amp;#65289;&amp;#21508;&amp;#20027;&amp;#35201;&amp;#22269;&amp;#23478;&amp;#30340;5G&amp;#21830;&amp;#29992;&amp;#26368;&amp;#26032;&amp;#36827;&amp;#23637;&lt;br /&gt;&amp;#65288;5&amp;#65289;&amp;#21508;&amp;#20027;&amp;#35201;&amp;#22269;&amp;#23478;&amp;#30340;5G&amp;#32593;&amp;#32476;&amp;#36895;&amp;#24230;&amp;#24773;&amp;#20917;&lt;br /&gt;&amp;#65288;6&amp;#65289;&amp;#20840;&amp;#29699;5G&amp;#20135;&amp;#19994;&amp;#21306;&amp;#22495;&amp;#31454;&amp;#20105;&amp;#26684;&amp;#23616;&lt;br /&gt;3.4.2&amp;#20840;&amp;#29699;5G+&amp;#24037;&amp;#19994;&amp;#20114;&amp;#32852;&amp;#32593;&amp;#24212;&amp;#29992;&amp;#21306;&amp;#22495;&amp;#24067;&amp;#23616;&amp;#26684;&amp;#23616;&lt;br /&gt;3.5&amp;#20840;&amp;#29699;5G+&amp;#24037;&amp;#19994;&amp;#20114;&amp;#32852;&amp;#32593;&amp;#24212;&amp;#29992;&amp;#20225;&amp;#19994;&amp;#24067;&amp;#23616;&amp;#26684;&amp;#23616;&lt;br /&gt;3.6&amp;#20840;&amp;#29699;5G+&amp;#24037;&amp;#19994;&amp;#20114;&amp;#32852;&amp;#32593;&amp;#34701;&amp;#21512;&amp;#24212;&amp;#29992;&amp;#38754;&amp;#20020;&amp;#30340;&amp;#25361;&amp;#25112;&lt;/p&gt;&lt;p&gt;&amp;#31532;4&amp;#31456;&amp;#65306;&amp;#20013;&amp;#22269;5G+&amp;#24037;&amp;#19994;&amp;#20114;&amp;#32852;&amp;#32593;&amp;#24212;&amp;#29992;&amp;#23439;&amp;#35266;&amp;#29615;&amp;#22659;&amp;#20998;&amp;#26512;&amp;#65288;PEST&amp;#65289;&lt;br /&gt;4.1&amp;#20013;&amp;#22269;5G+&amp;#24037;&amp;#19994;&amp;#20114;&amp;#32852;&amp;#32593;&amp;#34892;&amp;#19994;&amp;#25919;&amp;#31574;&amp;#65288;Policy&amp;#65289;&amp;#29615;&amp;#22659;&amp;#20998;&amp;#26512;&lt;br /&gt;4.1.15G+&amp;#24037;&amp;#19994;&amp;#20114;&amp;#32852;&amp;#32593;&amp;#34892;&amp;#19994;&amp;#30417;&amp;#31649;&amp;#20307;&amp;#31995;&amp;#21450;&amp;#26426;&amp;#26500;&amp;#20171;&amp;#32461;&lt;br /&gt;4.1.25G+&amp;#24037;&amp;#19994;&amp;#20114;&amp;#32852;&amp;#32593;&amp;#34892;&amp;#19994;&amp;#26631;&amp;#20934;&amp;#20307;&amp;#31995;&amp;#24314;&amp;#35774;&amp;#29616;&amp;#29366;&lt;br /&gt;4.1.35G+&amp;#24037;&amp;#19994;&amp;#20114;&amp;#32852;&amp;#32593;&amp;#34892;&amp;#19994;&amp;#21457;&amp;#23637;&amp;#30456;&amp;#20851;&amp;#25919;&amp;#31574;&amp;#35268;&amp;#21010;&amp;#27719;&amp;#24635;&amp;#21450;&amp;#35299;&amp;#35835;&lt;br /&gt;&amp;#65288;1&amp;#65289;5G+&amp;#24037;&amp;#19994;&amp;#20114;&amp;#32852;&amp;#32593;&amp;#34892;&amp;#19994;&amp;#21457;&amp;#23637;&amp;#30456;&amp;#20851;&amp;#25919;&amp;#31574;&amp;#27719;&amp;#24635;&lt;br /&gt;&amp;#65288;2&amp;#65289;5G+&amp;#24037;&amp;#19994;&amp;#20114;&amp;#32852;&amp;#32593;&amp;#34892;&amp;#19994;&amp;#21457;&amp;#23637;&amp;#30456;&amp;#20851;&amp;#35268;&amp;#21010;&amp;#27719;&amp;#24635;&lt;br /&gt;4.1.4&amp;#22269;&amp;#23478;&amp;ldquo;&amp;#21313;&amp;#22235;&amp;#20116;&amp;rdquo;&amp;#35268;&amp;#21010;&amp;#23545;5G+&amp;#24037;&amp;#19994;&amp;#20114;&amp;#32852;&amp;#32593;&amp;#34892;&amp;#19994;&amp;#21457;&amp;#23637;&amp;#30340;&amp;#24433;&amp;#21709;&amp;#20998;&amp;#26512;&lt;br /&gt;4.1.5&amp;#25919;&amp;#31574;&amp;#29615;&amp;#22659;&amp;#23545;5G+&amp;#24037;&amp;#19994;&amp;#20114;&amp;#32852;&amp;#32593;&amp;#34892;&amp;#19994;&amp;#21457;&amp;#23637;&amp;#30340;&amp;#24433;&amp;#21709;&amp;#20998;&amp;#26512;&lt;br /&gt;4.2&amp;#20013;&amp;#22269;5G+&amp;#24037;&amp;#19994;&amp;#20114;&amp;#32852;&amp;#32593;&amp;#34892;&amp;#19994;&amp;#32463;&amp;#27982;&amp;#65288;Economy&amp;#65289;&amp;#29615;&amp;#22659;&amp;#20998;&amp;#26512;&lt;br /&gt;4.2.1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32463;&amp;#27982;&amp;#22686;&amp;#21152;&amp;#20540;&amp;#22686;&amp;#38271;&amp;#20998;&amp;#26512;&lt;br /&gt;4.2.2&amp;#20013;&amp;#22269;&amp;#23439;&amp;#35266;&amp;#32463;&amp;#27982;&amp;#21457;&amp;#23637;&amp;#23637;&amp;#26395;&lt;br /&gt;&amp;#65288;1&amp;#65289;GDP&amp;#22686;&amp;#36895;&amp;#39044;&amp;#27979;&lt;br /&gt;&amp;#65288;2&amp;#65289;&amp;#37096;&amp;#20998;&amp;#39046;&amp;#22495;&amp;#23637;&amp;#26395;&lt;br /&gt;4.2.3&amp;#32463;&amp;#27982;&amp;#29615;&amp;#22659;&amp;#23545;5G+&amp;#24037;&amp;#19994;&amp;#20114;&amp;#32852;&amp;#32593;&amp;#34892;&amp;#19994;&amp;#30340;&amp;#24433;&amp;#21709;&amp;#20998;&amp;#26512;&lt;br /&gt;4.3&amp;#20013;&amp;#22269;5G+&amp;#24037;&amp;#19994;&amp;#20114;&amp;#32852;&amp;#32593;&amp;#34892;&amp;#19994;&amp;#31038;&amp;#20250;&amp;#65288;Society&amp;#65289;&amp;#29615;&amp;#22659;&amp;#20998;&amp;#26512;&lt;br /&gt;4.3.1&amp;#20013;&amp;#22269;5G+&amp;#24037;&amp;#19994;&amp;#20114;&amp;#32852;&amp;#32593;&amp;#24212;&amp;#29992;&amp;#31038;&amp;#20250;&amp;#29615;&amp;#22659;&amp;#20998;&amp;#26512;&lt;br /&gt;&amp;#65288;1&amp;#65289;&amp;#20013;&amp;#22269;&amp;#20154;&amp;#21475;&amp;#35268;&amp;#27169;&amp;#21450;&amp;#29615;&amp;#22659;&lt;br /&gt;&amp;#65288;2&amp;#65289;&amp;#20013;&amp;#22269;&amp;#32593;&amp;#27665;&amp;#35268;&amp;#27169;&lt;br /&gt;&amp;#65288;3&amp;#65289;&amp;#20013;&amp;#22269;&amp;#22478;&amp;#38215;&amp;#21270;&amp;#27700;&amp;#24179;&amp;#21464;&amp;#21270;&lt;br /&gt;&amp;#65288;4&amp;#65289;&amp;#20013;&amp;#22269;&amp;#23621;&amp;#27665;&amp;#28040;&amp;#36153;&amp;#25903;&amp;#20986;&amp;#32467;&amp;#26500;&amp;#21450;&amp;#21382;&amp;#21490;&amp;#28436;&amp;#21464;&lt;br /&gt;&amp;#65288;5&amp;#65289;&amp;#20013;&amp;#22269;&amp;#28040;&amp;#36153;&amp;#36235;&amp;#21183;&amp;#21450;&amp;#28040;&amp;#36153;&amp;#21319;&amp;#32423;&lt;br /&gt;&amp;#65288;6&amp;#65289;&amp;#28040;&amp;#36153;&amp;#32773;&amp;#23545;5G&amp;#26032;&amp;#31185;&amp;#25216;&amp;#30340;&amp;#24577;&amp;#24230;&lt;br /&gt;4.3.2&amp;#31038;&amp;#20250;&amp;#29615;&amp;#22659;&amp;#23545;&amp;#34892;&amp;#19994;&amp;#21457;&amp;#23637;&amp;#30340;&amp;#24433;&amp;#21709;&amp;#20998;&amp;#26512;&lt;br /&gt;4.4&amp;#20013;&amp;#22269;5G+&amp;#24037;&amp;#19994;&amp;#20114;&amp;#32852;&amp;#32593;&amp;#34892;&amp;#19994;&amp;#25216;&amp;#26415;&amp;#65288;Technology&amp;#65289;&amp;#29615;&amp;#22659;&amp;#20998;&amp;#26512;&lt;br /&gt;4.4.15G+&amp;#24037;&amp;#19994;&amp;#20114;&amp;#32852;&amp;#32593;&amp;#24212;&amp;#29992;&amp;#24066;&amp;#22330;&amp;#20851;&amp;#38190;&amp;#25216;&amp;#26415;&amp;#21457;&amp;#23637;&amp;#29616;&amp;#29366;&amp;#20998;&amp;#26512;&lt;br /&gt;&amp;#65288;1&amp;#65289;URLLC&amp;#28608;&amp;#27963;&amp;#24037;&amp;#19994;&amp;#25511;&amp;#21046;&amp;#21464;&amp;#38761;&amp;#21019;&amp;#26032;&lt;br /&gt;&amp;#65288;2&amp;#65289;5G+TSN&amp;#20998;&amp;#38454;&amp;#27573;&amp;#26377;&amp;#24207;&amp;#37096;&amp;#32626;&amp;#25512;&amp;#36827;&lt;br /&gt;&amp;#65288;3&amp;#65289;5G&amp;#19982;MEC&amp;#34701;&amp;#21512;&amp;#20877;&amp;#25472;&amp;#21457;&amp;#23637;&amp;#28010;&amp;#28526;&lt;br /&gt;&amp;#65288;4&amp;#65289;&amp;#36731;&amp;#37327;&amp;#21270;5GC&amp;#24212;&amp;#29992;&amp;#21152;&amp;#24555;&amp;#25506;&amp;#32034;&amp;#27493;&amp;#20240;&lt;br /&gt;4.4.2&amp;#25216;&amp;#26415;&amp;#29615;&amp;#22659;&amp;#23545;5G+&amp;#24037;&amp;#19994;&amp;#20114;&amp;#32852;&amp;#32593;&amp;#34892;&amp;#19994;&amp;#21457;&amp;#23637;&amp;#30340;&amp;#24433;&amp;#21709;&amp;#20998;&amp;#26512;&lt;/p&gt;&lt;p&gt;&amp;#31532;5&amp;#31456;&amp;#65306;&amp;#20013;&amp;#22269;5G+&amp;#24037;&amp;#19994;&amp;#20114;&amp;#32852;&amp;#32593;&amp;#34701;&amp;#21512;&amp;#21457;&amp;#23637;&amp;#29366;&amp;#20917;&amp;#21450;&amp;#35299;&amp;#20915;&amp;#26041;&amp;#26696;&amp;#20998;&amp;#26512;&lt;br /&gt;5.15G+&amp;#24037;&amp;#19994;&amp;#20114;&amp;#32852;&amp;#32593;&amp;#32508;&amp;#36848;&lt;br /&gt;5.1.15G+&amp;#24037;&amp;#19994;&amp;#20114;&amp;#32852;&amp;#32593;&amp;#30340;&amp;#23450;&amp;#20041;&lt;br /&gt;5.1.25G+&amp;#24037;&amp;#19994;&amp;#20114;&amp;#32852;&amp;#32593;&amp;#30340;&amp;#20869;&amp;#28085;&amp;#26500;&amp;#25104;&lt;br /&gt;5.2&amp;#20013;&amp;#22269;5G&amp;#19982;&amp;#24037;&amp;#19994;&amp;#20114;&amp;#32852;&amp;#32593;&amp;#34892;&amp;#19994;&amp;#34701;&amp;#21512;&amp;#21457;&amp;#23637;&amp;#27010;&amp;#20917;&lt;br /&gt;5.2.15G&amp;#19982;&amp;#24037;&amp;#19994;&amp;#20114;&amp;#32852;&amp;#32593;&amp;#30340;&amp;#21305;&amp;#37197;&amp;#24230;&lt;br /&gt;5.2.2&amp;#20013;&amp;#22269;5G&amp;#19982;&amp;#24037;&amp;#19994;&amp;#20114;&amp;#32852;&amp;#32593;&amp;#34892;&amp;#19994;&amp;#34701;&amp;#21512;&amp;#21457;&amp;#23637;&amp;#21382;&amp;#31243;&lt;br /&gt;5.3&amp;#20013;&amp;#22269;5G+&amp;#24037;&amp;#19994;&amp;#20114;&amp;#32852;&amp;#32593;&amp;#34892;&amp;#19994;&amp;#21457;&amp;#23637;&amp;#29616;&amp;#29366;&amp;#20998;&amp;#26512;&lt;br /&gt;5.4&amp;#20013;&amp;#22269;5G+&amp;#24037;&amp;#19994;&amp;#20114;&amp;#32852;&amp;#32593;&amp;#24212;&amp;#29992;&amp;#30340;&amp;#32593;&amp;#32476;&amp;#26550;&amp;#26500;&lt;br /&gt;5.4.15G+&amp;#24037;&amp;#19994;&amp;#20114;&amp;#32852;&amp;#32593;&amp;#24212;&amp;#29992;&amp;#30340;&amp;#32593;&amp;#32476;&amp;#26550;&amp;#26500;&lt;br /&gt;5.4.2&amp;#20999;&amp;#29255;&amp;#32593;&amp;#32476;&amp;#26550;&amp;#26500;&lt;br /&gt;5.4.3&amp;#36793;&amp;#32536;&amp;#35745;&amp;#31639;&amp;#32593;&amp;#32476;&amp;#26550;&amp;#26500;&lt;/p&gt;&lt;p&gt;&amp;#31532;6&amp;#31456;&amp;#65306;&amp;#20013;&amp;#22269;5G+&amp;#24037;&amp;#19994;&amp;#20114;&amp;#32852;&amp;#32593;&amp;#20027;&amp;#35201;&amp;#24212;&amp;#29992;&amp;#22330;&amp;#26223;&amp;#35299;&amp;#26512;&lt;br /&gt;6.1&amp;#20013;&amp;#22269;&amp;#24037;&amp;#19994;&amp;#29983;&amp;#20135;&amp;#21046;&amp;#36896;&amp;#27969;&amp;#31243;&amp;#21450;&amp;#24037;&amp;#19994;&amp;#36716;&amp;#22411;&amp;#21319;&amp;#32423;&amp;#21457;&amp;#23637;&amp;#38656;&amp;#27714;&lt;br /&gt;6.2&amp;#20013;&amp;#22269;5G+&amp;#24037;&amp;#19994;&amp;#20114;&amp;#32852;&amp;#32593;&amp;#30340;&amp;#19994;&amp;#21153;&amp;#29615;&amp;#33410;&amp;#21450;&amp;#20027;&amp;#35201;&amp;#24212;&amp;#29992;&amp;#22330;&amp;#26223;&amp;#27010;&amp;#36848;&lt;br /&gt;6.3&amp;#20013;&amp;#22269;5G+&amp;#24037;&amp;#19994;&amp;#30740;&amp;#21457;&amp;#35774;&amp;#35745;&amp;#24212;&amp;#29992;&amp;#22330;&amp;#26223;&amp;#20998;&amp;#26512;&lt;br /&gt;6.3.1&amp;#20013;&amp;#22269;5G+&amp;#24037;&amp;#19994;&amp;#30740;&amp;#21457;&amp;#35774;&amp;#35745;&amp;#24212;&amp;#29992;&amp;#22330;&amp;#26223;&amp;#27010;&amp;#36848;&lt;br /&gt;&amp;#65288;1&amp;#65289;&amp;#21327;&amp;#21516;&amp;#30740;&amp;#21457;&amp;#35774;&amp;#35745;&lt;br /&gt;&amp;#65288;2&amp;#65289;&amp;#29983;&amp;#20135;&amp;#21333;&amp;#20803;&amp;#27169;&amp;#25311;&lt;br /&gt;6.3.2&amp;#20013;&amp;#22269;5G+&amp;#24037;&amp;#19994;&amp;#30740;&amp;#21457;&amp;#35774;&amp;#35745;&amp;#21508;&amp;#31867;&amp;#22330;&amp;#26223;&amp;#24212;&amp;#29992;&amp;#22522;&amp;#30784;&amp;#26465;&amp;#20214;&amp;#20998;&amp;#26512;&lt;br /&gt;6.3.3&amp;#20013;&amp;#22269;5G+&amp;#24037;&amp;#19994;&amp;#30740;&amp;#21457;&amp;#35774;&amp;#35745;&amp;#20851;&amp;#38190;&amp;#24212;&amp;#29992;&amp;#20998;&amp;#26512;&lt;br /&gt;6.3.4&amp;#20013;&amp;#22269;5G+&amp;#24037;&amp;#19994;&amp;#30740;&amp;#21457;&amp;#35774;&amp;#35745;&amp;#21457;&amp;#23637;&amp;#20856;&amp;#22411;&amp;#26696;&amp;#20363;&amp;#20171;&amp;#32461;&lt;br /&gt;&amp;#65288;1&amp;#65289;&amp;#20013;&amp;#22269;&amp;#21830;&amp;#39134;-&amp;ldquo;5G+&amp;#24037;&amp;#19994;&amp;#20114;&amp;#32852;&amp;#32593;&amp;#36171;&amp;#33021;&amp;#22823;&amp;#39134;&amp;#26426;&amp;#26234;&amp;#33021;&amp;#21046;&amp;#36896;&amp;rdquo;&amp;#39033;&amp;#30446;&lt;br /&gt;&amp;#65288;2&amp;#65289;&amp;#34013;&amp;#26143;&amp;#26143;&amp;#28779;-&amp;ldquo;5G+&amp;#26234;&amp;#33021;&amp;#21270;&amp;#24037;&amp;rdquo;&amp;#39033;&amp;#30446;&lt;br /&gt;&amp;#65288;3&amp;#65289;&amp;#22768;&amp;#23041;&amp;#24314;&amp;#26448;-&amp;ldquo;&amp;#27700;&amp;#27877;&amp;#34892;&amp;#19994;&amp;#30382;&amp;#24102;&amp;#26080;&amp;#20154;&amp;#20540;&amp;#23432;&amp;#25968;&amp;#23383;&amp;#23402;&amp;#29983;&amp;#31995;&amp;#32479;&amp;rdquo;&amp;#39033;&amp;#30446;&lt;br /&gt;&amp;#65288;4&amp;#65289;&amp;#25307;&amp;#21830;&amp;#28207;&amp;#21475;-&amp;ldquo;5G&amp;#22920;&amp;#28286;&amp;#26234;&amp;#24935;&amp;#28207;&amp;#21475;&amp;rdquo;&amp;#39033;&amp;#30446;&lt;br /&gt;6.4&amp;#20013;&amp;#22269;5G+&amp;#24037;&amp;#19994;&amp;#29983;&amp;#20135;&amp;#21046;&amp;#36896;&amp;#24212;&amp;#29992;&amp;#22330;&amp;#26223;&amp;#20998;&amp;#26512;&lt;br /&gt;6.4.1&amp;#20013;&amp;#22269;5G+&amp;#24037;&amp;#19994;&amp;#29983;&amp;#20135;&amp;#21046;&amp;#36896;&amp;#24212;&amp;#29992;&amp;#22330;&amp;#26223;&amp;#27010;&amp;#36848;&lt;br /&gt;&amp;#65288;1&amp;#65289;&amp;#36828;&amp;#31243;&amp;#35774;&amp;#22791;&amp;#25805;&amp;#25511;&lt;br /&gt;&amp;#65288;2&amp;#65289;&amp;#35774;&amp;#22791;&amp;#21327;&amp;#21516;&amp;#20316;&amp;#19994;&lt;br /&gt;&amp;#65288;3&amp;#65289;&amp;#26580;&amp;#24615;&amp;#29983;&amp;#20135;&amp;#21046;&amp;#36896;&lt;br /&gt;&amp;#65288;4&amp;#65289;&amp;#29616;&amp;#22330;&amp;#36741;&amp;#21161;&amp;#35013;&amp;#37197;&lt;br /&gt;&amp;#65288;5&amp;#65289;&amp;#31934;&amp;#20934;&amp;#21160;&amp;#24577;&amp;#20316;&amp;#19994;&lt;br /&gt;&amp;#65288;6&amp;#65289;&amp;#29983;&amp;#20135;&amp;#25928;&amp;#33021;&amp;#31649;&amp;#25511;&lt;br /&gt;&amp;#65288;7&amp;#65289;&amp;#20225;&amp;#19994;&amp;#21327;&amp;#21516;&amp;#21512;&amp;#20316;&lt;br /&gt;6.4.2&amp;#20013;&amp;#22269;5G+&amp;#24037;&amp;#19994;&amp;#29983;&amp;#20135;&amp;#21046;&amp;#36896;&amp;#21508;&amp;#31867;&amp;#22330;&amp;#26223;&amp;#24212;&amp;#29992;&amp;#22522;&amp;#30784;&amp;#26465;&amp;#20214;&amp;#20998;&amp;#26512;&lt;br /&gt;6.4.3&amp;#20013;&amp;#22269;5G+&amp;#24037;&amp;#19994;&amp;#29983;&amp;#20135;&amp;#21046;&amp;#36896;&amp;#20851;&amp;#38190;&amp;#24212;&amp;#29992;&amp;#20998;&amp;#26512;&lt;br /&gt;&amp;#65288;1&amp;#65289;5G+&amp;#36828;&amp;#31243;&amp;#25805;&amp;#25511;&lt;br /&gt;&amp;#65288;2&amp;#65289;5G+&amp;#20113;&amp;#21270;PLC&amp;#25511;&amp;#21046;&lt;br /&gt;&amp;#65288;3&amp;#65289;5G+AR&amp;#36741;&amp;#21161;&lt;br /&gt;&amp;#65288;4&amp;#65289;5G+&amp;#26580;&amp;#24615;&amp;#21046;&amp;#36896;&lt;br /&gt;6.4.4&amp;#20013;&amp;#22269;5G+&amp;#24037;&amp;#19994;&amp;#29983;&amp;#20135;&amp;#21046;&amp;#36896;&amp;#21457;&amp;#23637;&amp;#20856;&amp;#22411;&amp;#26696;&amp;#2036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26;&amp;#20026;-&amp;#26494;&amp;#23665;&amp;#28246;&amp;#24037;&amp;#21378;&amp;#39033;&amp;#30446;&lt;br /&gt;&amp;#65288;2&amp;#65289;&amp;#28023;&amp;#23572;-&amp;#22522;&amp;#20110;5G+MEC&amp;#30340;&amp;#20114;&amp;#32852;&amp;#24037;&amp;#21378;&amp;#39033;&amp;#30446;&lt;br /&gt;&amp;#65288;3&amp;#65289;&amp;#19977;&amp;#19968;&amp;#37325;&amp;#24037;-5G&amp;#24037;&amp;#19994;&amp;#20114;&amp;#32852;&amp;#19987;&amp;#32593;&amp;#39033;&amp;#30446;&amp;#24314;&amp;#35774;&lt;br /&gt;&amp;#65288;4&amp;#65289;&amp;#21326;&amp;#33777;&amp;#28248;&amp;#38050;-&amp;#22825;&amp;#36710;&amp;#12289;&amp;#21152;&amp;#28195;&amp;#26426;&amp;#26800;&amp;#33218;&amp;#30340;&amp;#36828;&amp;#31243;&amp;#35774;&amp;#22791;&amp;#25805;&amp;#25511;&lt;br /&gt;&amp;#65288;5&amp;#65289;&amp;#26032;&amp;#21326;&amp;#31908;&amp;#30707;&amp;#21270;-&amp;ldquo;&amp;#33021;&amp;#32791;&amp;#22312;&amp;#32447;&amp;#30417;&amp;#27979;&amp;rdquo;&amp;#39033;&amp;#30446;&lt;br /&gt;&amp;#65288;6&amp;#65289;&amp;#28023;&amp;#34746;&amp;#38598;&amp;#22242;-&amp;ldquo;5G+AI+&amp;#26234;&amp;#24935;&amp;#35013;&amp;#33337;&amp;rdquo;&amp;#39033;&amp;#30446;&lt;br /&gt;6.5&amp;#20013;&amp;#22269;5G+&amp;#24037;&amp;#19994;&amp;#36136;&amp;#37327;&amp;#26816;&amp;#27979;&amp;#24212;&amp;#29992;&amp;#22330;&amp;#26223;&amp;#20998;&amp;#26512;&lt;br /&gt;6.5.1&amp;#20013;&amp;#22269;5G+&amp;#24037;&amp;#19994;&amp;#36136;&amp;#37327;&amp;#26816;&amp;#27979;&amp;#24212;&amp;#29992;&amp;#22330;&amp;#26223;&amp;#27010;&amp;#36848;&lt;br /&gt;&amp;#65288;1&amp;#65289;&amp;#26426;&amp;#22120;&amp;#35270;&amp;#35273;&amp;#36136;&amp;#26816;&lt;br /&gt;&amp;#65288;2&amp;#65289;&amp;#24037;&amp;#33402;&amp;#21512;&amp;#35268;&amp;#26657;&amp;#39564;&lt;br /&gt;&amp;#65288;3&amp;#65289;&amp;#29983;&amp;#20135;&amp;#36807;&amp;#31243;&amp;#28335;&amp;#28304;&lt;br /&gt;6.5.2&amp;#20013;&amp;#22269;5G+&amp;#24037;&amp;#19994;&amp;#36136;&amp;#37327;&amp;#26816;&amp;#27979;&amp;#21508;&amp;#31867;&amp;#22330;&amp;#26223;&amp;#24212;&amp;#29992;&amp;#22522;&amp;#30784;&amp;#26465;&amp;#20214;&amp;#20998;&amp;#26512;&lt;br /&gt;6.5.3&amp;#20013;&amp;#22269;5G+&amp;#24037;&amp;#19994;&amp;#36136;&amp;#37327;&amp;#26816;&amp;#27979;&amp;#20851;&amp;#38190;&amp;#24212;&amp;#29992;&amp;#20998;&amp;#26512;&lt;br /&gt;6.5.4&amp;#20013;&amp;#22269;5G+&amp;#24037;&amp;#19994;&amp;#36136;&amp;#37327;&amp;#26816;&amp;#27979;&amp;#21457;&amp;#23637;&amp;#20856;&amp;#22411;&amp;#26696;&amp;#20363;&amp;#20171;&amp;#32461;&lt;br /&gt;&amp;#65288;1&amp;#65289;&amp;#26684;&amp;#21147;-5G&amp;#26426;&amp;#22120;&amp;#35270;&amp;#35273;&amp;#36136;&amp;#26816;&amp;#39033;&amp;#30446;&lt;br /&gt;&amp;#65288;2&amp;#65289;&amp;#22806;&amp;#39640;&amp;#26725;-&amp;ldquo;5G+&amp;#24037;&amp;#19994;&amp;#20114;&amp;#32852;&amp;#32593;&amp;rdquo;&amp;#22312;&amp;#33337;&amp;#33334;&amp;#34892;&amp;#19994;&amp;#30340;&amp;#33853;&amp;#22320;&amp;#24212;&amp;#29992;&amp;#39033;&amp;#30446;&lt;br /&gt;&amp;#65288;3&amp;#65289;&amp;#33391;&amp;#29943;&amp;#31185;&amp;#25216;-&amp;ldquo;&amp;#20061;&amp;#29287;&amp;#27704;&amp;#26149;5G&amp;#26234;&amp;#24935;&amp;#24037;&amp;#21378;&amp;rdquo;&amp;#39033;&amp;#30446;&lt;br /&gt;&amp;#65288;4&amp;#65289;&amp;#33406;&amp;#33713;&amp;#20381;-&amp;ldquo;&amp;#33406;&amp;#33713;&amp;#20381;5G+&amp;#24037;&amp;#19994;&amp;#20114;&amp;#32852;&amp;#32593;&amp;#20113;&amp;#24179;&amp;#21488;&amp;rdquo;&amp;#39033;&amp;#30446;&lt;br /&gt;6.6&amp;#20013;&amp;#22269;5G+&amp;#24037;&amp;#19994;&amp;#25925;&amp;#38556;&amp;#36816;&amp;#32500;&amp;#24212;&amp;#29992;&amp;#22330;&amp;#26223;&amp;#20998;&amp;#26512;&lt;br /&gt;6.6.1&amp;#20013;&amp;#22269;5G+&amp;#24037;&amp;#19994;&amp;#25925;&amp;#38556;&amp;#36816;&amp;#32500;&amp;#24212;&amp;#29992;&amp;#22330;&amp;#26223;&amp;#27010;&amp;#36848;&lt;br /&gt;&amp;#65288;1&amp;#65289;&amp;#35774;&amp;#22791;&amp;#25925;&amp;#38556;&amp;#35786;&amp;#26029;&lt;br /&gt;&amp;#65288;2&amp;#65289;&amp;#35774;&amp;#22791;&amp;#39044;&amp;#27979;&amp;#32500;&amp;#25252;&lt;br /&gt;&amp;#65288;3&amp;#65289;&amp;#34394;&amp;#25311;&amp;#29616;&amp;#22330;&amp;#26381;&amp;#21153;&lt;br /&gt;6.6.2&amp;#20013;&amp;#22269;5G+&amp;#24037;&amp;#19994;&amp;#25925;&amp;#38556;&amp;#36816;&amp;#32500;&amp;#21508;&amp;#31867;&amp;#22330;&amp;#26223;&amp;#24212;&amp;#29992;&amp;#22522;&amp;#30784;&amp;#26465;&amp;#20214;&amp;#20998;&amp;#26512;&lt;br /&gt;6.6.3&amp;#20013;&amp;#22269;5G+&amp;#24037;&amp;#19994;&amp;#25925;&amp;#38556;&amp;#36816;&amp;#32500;&amp;#20851;&amp;#38190;&amp;#24212;&amp;#29992;&amp;#20998;&amp;#26512;&lt;br /&gt;6.6.4&amp;#20013;&amp;#22269;5G+&amp;#24037;&amp;#19994;&amp;#25925;&amp;#38556;&amp;#36816;&amp;#32500;&amp;#21457;&amp;#23637;&amp;#20856;&amp;#22411;&amp;#26696;&amp;#20363;&amp;#20171;&amp;#32461;&lt;br /&gt;&amp;#65288;1&amp;#65289;&amp;#23453;&amp;#38050;-&amp;ldquo;&amp;#27969;&amp;#31243;&amp;#34892;&amp;#19994;5G+&amp;#24037;&amp;#19994;&amp;#20114;&amp;#32852;&amp;#32593;&amp;#39640;&amp;#36136;&amp;#37327;&amp;#32593;&amp;#32476;&amp;#21644;&amp;#20844;&amp;#20849;&amp;#26381;&amp;#21153;&amp;#24179;&amp;#21488;&amp;rdquo;&amp;#39033;&amp;#30446;&lt;br /&gt;&amp;#65288;2&amp;#65289;&amp;#21335;&amp;#26041;&amp;#30005;&amp;#32593;-&amp;ldquo;5G+&amp;#26234;&amp;#33021;&amp;#30005;&amp;#32593;&amp;rdquo;&amp;#39033;&amp;#30446;&lt;br /&gt;&amp;#65288;3&amp;#65289;&amp;#20013;&amp;#28023;&amp;#27833;-&amp;ldquo;5G&amp;#26234;&amp;#24935;&amp;#28023;&amp;#27833;&amp;rdquo;&amp;#39033;&amp;#30446;&lt;br /&gt;6.7&amp;#20013;&amp;#22269;5G+&amp;#24037;&amp;#19994;&amp;#29289;&amp;#27969;&amp;#36816;&amp;#36755;&amp;#24212;&amp;#29992;&amp;#22330;&amp;#26223;&amp;#20998;&amp;#26512;&lt;br /&gt;6.7.1&amp;#20013;&amp;#22269;5G+&amp;#24037;&amp;#19994;&amp;#29289;&amp;#27969;&amp;#36816;&amp;#36755;&amp;#24212;&amp;#29992;&amp;#22330;&amp;#26223;&amp;#27010;&amp;#36848;&lt;br /&gt;&amp;#65288;1&amp;#65289;&amp;#21378;&amp;#21306;&amp;#26234;&amp;#33021;&amp;#29289;&amp;#27969;&lt;br /&gt;&amp;#65288;2&amp;#65289;&amp;#21378;&amp;#21306;&amp;#26234;&amp;#33021;&amp;#29702;&amp;#36135;&lt;br /&gt;&amp;#65288;3&amp;#65289;&amp;#20840;&amp;#22495;&amp;#29289;&amp;#27969;&amp;#30417;&amp;#27979;&lt;br /&gt;6.7.2&amp;#20013;&amp;#22269;5G+&amp;#24037;&amp;#19994;&amp;#29289;&amp;#27969;&amp;#36816;&amp;#36755;&amp;#21508;&amp;#31867;&amp;#22330;&amp;#26223;&amp;#24212;&amp;#29992;&amp;#22522;&amp;#30784;&amp;#26465;&amp;#20214;&amp;#20998;&amp;#26512;&lt;br /&gt;6.7.3&amp;#20013;&amp;#22269;5G+&amp;#24037;&amp;#19994;&amp;#29289;&amp;#27969;&amp;#36816;&amp;#36755;&amp;#20851;&amp;#38190;&amp;#24212;&amp;#29992;&amp;#20998;&amp;#26512;&lt;br /&gt;6.7.4&amp;#20013;&amp;#22269;5G+&amp;#24037;&amp;#19994;&amp;#29289;&amp;#27969;&amp;#36816;&amp;#36755;&amp;#21457;&amp;#23637;&amp;#20856;&amp;#22411;&amp;#26696;&amp;#20363;&amp;#20171;&amp;#32461;&lt;br /&gt;&amp;#65288;1&amp;#65289;&amp;#20013;&amp;#20852;-&amp;#21335;&amp;#20140;&amp;#28392;&amp;#27743;5G&amp;#26234;&amp;#33021;&amp;#21046;&amp;#36896;&amp;#22522;&amp;#22320;&amp;#39033;&amp;#30446;&lt;br /&gt;&amp;#65288;2&amp;#65289;&amp;#31119;&amp;#30000;&amp;#27773;&amp;#36710;-&amp;#36229;&amp;#32423;&amp;#21345;&amp;#36710;&amp;#24037;&amp;#21378;&amp;#22522;&amp;#22320;&amp;#39033;&amp;#30446;&lt;br /&gt;&amp;#65288;3&amp;#65289;&amp;#22825;&amp;#27941;&amp;#28207;-&amp;ldquo;5G&amp;#26234;&amp;#24935;&amp;#28207;&amp;#21475;&amp;#12289;&amp;#32511;&amp;#33394;&amp;#28207;&amp;#21475;&amp;rdquo;&amp;#39033;&amp;#30446;&lt;br /&gt;6.8&amp;#20013;&amp;#22269;5G+&amp;#24037;&amp;#19994;&amp;#23433;&amp;#20840;&amp;#31649;&amp;#29702;&amp;#24212;&amp;#29992;&amp;#22330;&amp;#26223;&amp;#20998;&amp;#26512;&lt;br /&gt;6.8.1&amp;#20013;&amp;#22269;5G+&amp;#24037;&amp;#19994;&amp;#23433;&amp;#20840;&amp;#31649;&amp;#29702;&amp;#24212;&amp;#29992;&amp;#22330;&amp;#26223;&amp;#27010;&amp;#36848;&lt;br /&gt;&amp;#65288;1&amp;#65289;&amp;#26080;&amp;#20154;&amp;#26234;&amp;#33021;&amp;#24033;&amp;#26816;&lt;br /&gt;&amp;#65288;2&amp;#65289;&amp;#29983;&amp;#20135;&amp;#29616;&amp;#22330;&amp;#30417;&amp;#27979;&lt;br /&gt;6.8.2&amp;#20013;&amp;#22269;5G+&amp;#24037;&amp;#19994;&amp;#23433;&amp;#20840;&amp;#31649;&amp;#29702;&amp;#21508;&amp;#31867;&amp;#22330;&amp;#26223;&amp;#24212;&amp;#29992;&amp;#22522;&amp;#30784;&amp;#26465;&amp;#20214;&amp;#20998;&amp;#26512;&lt;br /&gt;6.8.3&amp;#20013;&amp;#22269;5G+&amp;#24037;&amp;#19994;&amp;#23433;&amp;#20840;&amp;#31649;&amp;#29702;&amp;#20851;&amp;#38190;&amp;#24212;&amp;#29992;&amp;#20998;&amp;#26512;&lt;br /&gt;6.8.4&amp;#20013;&amp;#22269;5G+&amp;#24037;&amp;#19994;&amp;#23433;&amp;#20840;&amp;#31649;&amp;#29702;&amp;#21457;&amp;#23637;&amp;#20856;&amp;#22411;&amp;#26696;&amp;#20363;&amp;#20171;&amp;#32461;&lt;br /&gt;&amp;#65288;1&amp;#65289;&amp;#22269;&amp;#23478;&amp;#30005;&amp;#32593;-&amp;ldquo;5G+&amp;#21271;&amp;#26007;&amp;#26234;&amp;#33021;&amp;#24033;&amp;#26816;&amp;#26080;&amp;#20154;&amp;#26426;&amp;rdquo;&amp;#39033;&amp;#30446;&lt;br /&gt;&amp;#65288;2&amp;#65289;&amp;#24222;&amp;#24222;&amp;#22612;&amp;#29028;&amp;#30719;-&amp;ldquo;5G+&amp;#26234;&amp;#33021;&amp;#30719;&amp;#23665;&amp;rdquo;&amp;#39033;&amp;#30446;&lt;/p&gt;&lt;p&gt;&amp;#31532;7&amp;#31456;&amp;#65306;&amp;#20013;&amp;#22269;5G+&amp;#24037;&amp;#19994;&amp;#20114;&amp;#32852;&amp;#32593;&amp;#24212;&amp;#29992;&amp;#21830;&amp;#19994;&amp;#27169;&amp;#24335;&amp;#21019;&amp;#26032;&amp;#21450;&amp;#25361;&amp;#25112;&amp;#20998;&amp;#26512;&lt;br /&gt;7.15G+&amp;#24037;&amp;#19994;&amp;#20114;&amp;#32852;&amp;#32593;&amp;#24212;&amp;#29992;&amp;#21830;&amp;#19994;&amp;#27169;&amp;#24335;&amp;#21019;&amp;#26032;&amp;#25506;&amp;#32034;&amp;#20998;&amp;#26512;&lt;br /&gt;7.1.1&amp;#38454;&amp;#27573;&amp;#19968;&amp;#65306;&amp;#35797;&amp;#28857;&amp;#31034;&amp;#33539;&amp;#38454;&amp;#27573;&lt;br /&gt;7.1.2&amp;#38454;&amp;#27573;&amp;#20108;&amp;#65306;&amp;#35268;&amp;#27169;&amp;#21270;&amp;#22797;&amp;#21046;&amp;#25506;&amp;#32034;&amp;#38454;&amp;#27573;&lt;br /&gt;7.1.3&amp;#38454;&amp;#27573;&amp;#19977;&amp;#65306;&amp;#33258;&amp;#21457;&amp;#24615;&amp;#21019;&amp;#26032;&amp;#39537;&amp;#21160;&amp;#38454;&amp;#27573;&lt;br /&gt;7.25G+&amp;#24037;&amp;#19994;&amp;#20114;&amp;#32852;&amp;#32593;&amp;#24212;&amp;#29992;&amp;#30340;&amp;#21830;&amp;#19994;&amp;#20215;&amp;#20540;&amp;#35780;&amp;#20272;&lt;br /&gt;7.35G+&amp;#24037;&amp;#19994;&amp;#20114;&amp;#32852;&amp;#32593;&amp;#24212;&amp;#29992;&amp;#21457;&amp;#23637;&amp;#24433;&amp;#21709;&amp;#22240;&amp;#32032;&amp;#20998;&amp;#26512;&lt;br /&gt;7.3.15G+&amp;#24037;&amp;#19994;&amp;#20114;&amp;#32852;&amp;#32593;&amp;#24212;&amp;#29992;&amp;#21457;&amp;#23637;&amp;#26377;&amp;#21033;&amp;#22240;&amp;#32032;&amp;#20998;&amp;#26512;&lt;br /&gt;&amp;#65288;1&amp;#65289;&amp;#32463;&amp;#27982;&amp;#39537;&amp;#21160;&amp;#22240;&amp;#32032;&lt;br /&gt;&amp;#65288;2&amp;#65289;&amp;#25919;&amp;#31574;&amp;#39537;&amp;#21160;&amp;#22240;&amp;#32032;&lt;br /&gt;&amp;#65288;3&amp;#65289;&amp;#25216;&amp;#26415;&amp;#39537;&amp;#21160;&amp;#22240;&amp;#32032;&lt;br /&gt;7.3.25G+&amp;#24037;&amp;#19994;&amp;#20114;&amp;#32852;&amp;#32593;&amp;#24212;&amp;#29992;&amp;#21457;&amp;#23637;&amp;#19981;&amp;#21033;&amp;#22240;&amp;#32032;&amp;#20998;&amp;#26512;&lt;br /&gt;&amp;#65288;1&amp;#65289;&amp;#25104;&amp;#26412;&amp;#32467;&amp;#26500;&amp;#26410;&amp;#28165;&amp;#26224;&lt;br /&gt;&amp;#65288;2&amp;#65289;&amp;#23433;&amp;#20840;&amp;#21487;&amp;#38752;&amp;#26410;&amp;#26126;&amp;#30830;&lt;br /&gt;&amp;#65288;3&amp;#65289;&amp;#36890;&amp;#20449;&amp;#27169;&amp;#32452;&amp;#26410;&amp;#25104;&amp;#29087;&lt;br /&gt;7.45G+&amp;#24037;&amp;#19994;&amp;#20114;&amp;#32852;&amp;#32593;&amp;#24212;&amp;#29992;&amp;#30340;&amp;#26426;&amp;#36935;&amp;#19982;&amp;#25361;&amp;#25112;&amp;#20998;&amp;#26512;&lt;/p&gt;&lt;p&gt;&amp;#31532;8&amp;#31456;&amp;#65306;&amp;#20013;&amp;#22269;5G+&amp;#24037;&amp;#19994;&amp;#20114;&amp;#32852;&amp;#32593;&amp;#24212;&amp;#29992;&amp;#33853;&amp;#22320;&amp;#26696;&amp;#20363;&amp;#30740;&amp;#31350;&lt;br /&gt;8.1&amp;#20013;&amp;#22269;5G+&amp;#24037;&amp;#19994;&amp;#20114;&amp;#32852;&amp;#32593;&amp;#24212;&amp;#29992;&amp;#33853;&amp;#22320;&amp;#26696;&amp;#20363;&amp;#27719;&amp;#24635;&amp;#23545;&amp;#27604;&lt;br /&gt;8.2&amp;#20013;&amp;#22269;5G+&amp;#24037;&amp;#19994;&amp;#20114;&amp;#32852;&amp;#32593;&amp;ldquo;&amp;#32509;&amp;#25918;&amp;#26479;&amp;rdquo;&amp;#33719;&amp;#22870;&amp;#39033;&amp;#30446;&amp;#26696;&amp;#20363;&amp;#20998;&amp;#26512;&lt;br /&gt;8.2.1&amp;ldquo;&amp;#24120;&amp;#24030;&amp;#24066;&amp;#31934;&amp;#30740;&amp;#31185;&amp;#25216;5G+&amp;#26234;&amp;#24935;&amp;#24037;&amp;#21378;&amp;#39033;&amp;#30446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2&amp;ldquo;&amp;#23453;&amp;#38050;&amp;#28251;&amp;#27743;&amp;#38050;&amp;#38081;5G&amp;#26234;&amp;#24935;&amp;#38050;&amp;#21378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3&amp;ldquo;&amp;#20113;&amp;#21335;&amp;#31070;&amp;#28779;&amp;#38109;&amp;#19994;5G&amp;#36793;&amp;#32536;&amp;#20113;&amp;#26377;&amp;#33394;&amp;#37329;&amp;#23646;&amp;#26234;&amp;#24935;&amp;#24037;&amp;#21378;&amp;#24212;&amp;#29992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4&amp;ldquo;&amp;#22522;&amp;#20110;5GMEC&amp;#30340;&amp;#20998;&amp;#24067;&amp;#24335;&amp;#36890;&amp;#29992;&amp;#26426;&amp;#22120;&amp;#35270;&amp;#35273;&amp;#24179;&amp;#21488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5&amp;ldquo;&amp;#22522;&amp;#20110;&amp;#36793;&amp;#32536;&amp;#20113;&amp;#30340;&amp;#26143;&amp;#28779;&amp;#26377;&amp;#26426;&amp;#30789;5G&amp;#26234;&amp;#24935;&amp;#24037;&amp;#21378;&amp;#24212;&amp;#29992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6&amp;ldquo;&amp;#21335;&amp;#21335;&amp;#38109;5G&amp;#26234;&amp;#24935;&amp;#24037;&amp;#21378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7&amp;ldquo;&amp;#28023;&amp;#23572;&amp;#22522;&amp;#20110;5G&amp;#34394;&amp;#25311;&amp;#19987;&amp;#32593;&amp;#30340;&amp;#31034;&amp;#33539;&amp;#22253;&amp;#21306;&amp;#35299;&amp;#20915;&amp;#26041;&amp;#26696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8&amp;ldquo;&amp;#28966;&amp;#29028;&amp;#38598;&amp;#22242;&amp;#21315;&amp;#19994;&amp;#27700;&amp;#27877;5G&amp;#32511;&amp;#33394;&amp;#26080;&amp;#20154;&amp;#30719;&amp;#23665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9&amp;ldquo;&amp;#23665;&amp;#19996;&amp;#40644;&amp;#37329;5G&amp;#20113;&amp;#32593;&amp;#34701;&amp;#21512;&amp;#36171;&amp;#33021;&amp;#30719;&amp;#23665;&amp;#22253;&amp;#21306;&amp;#26032;&amp;#29983;&amp;#24577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br /&gt;8.2.10&amp;ldquo;&amp;#38451;&amp;#29028;&amp;#38598;&amp;#22242;5G&amp;#29028;&amp;#30719;&amp;#20117;&amp;#19979;&amp;#19987;&amp;#32593;&amp;#39033;&amp;#30446;&amp;rdquo;&amp;#26696;&amp;#20363;&amp;#20998;&amp;#26512;&lt;br /&gt;&amp;#65288;1&amp;#65289;&amp;#39033;&amp;#30446;&amp;#22522;&amp;#26412;&amp;#20449;&amp;#24687;&lt;br /&gt;&amp;#65288;2&amp;#65289;&amp;#39033;&amp;#30446;&amp;#32972;&amp;#26223;&amp;#20171;&amp;#32461;&lt;br /&gt;&amp;#65288;3&amp;#65289;&amp;#39033;&amp;#30446;&amp;#35299;&amp;#20915;&amp;#26041;&amp;#26696;&amp;#20998;&amp;#26512;&lt;br /&gt;&amp;#65288;4&amp;#65289;&amp;#39033;&amp;#30446;&amp;#24212;&amp;#29992;&amp;#22330;&amp;#26223;&amp;#20998;&amp;#26512;&lt;br /&gt;&amp;#65288;5&amp;#65289;&amp;#39033;&amp;#30446;&amp;#24212;&amp;#29992;&amp;#25928;&amp;#26524;&amp;#19982;&amp;#25512;&amp;#24191;&amp;#21069;&amp;#26223;&amp;#20998;&amp;#26512;&lt;/p&gt;&lt;p&gt;&amp;#31532;9&amp;#31456;&amp;#65306;&amp;#20013;&amp;#22269;5G+&amp;#24037;&amp;#19994;&amp;#20114;&amp;#32852;&amp;#32593;&amp;#34892;&amp;#19994;&amp;#24066;&amp;#22330;&amp;#21450;&amp;#25237;&amp;#36164;&amp;#31574;&amp;#30053;&amp;#24314;&amp;#35758;&lt;br /&gt;9.1&amp;#20013;&amp;#22269;5G+&amp;#24037;&amp;#19994;&amp;#20114;&amp;#32852;&amp;#32593;&amp;#34892;&amp;#19994;&amp;#21457;&amp;#23637;&amp;#36235;&amp;#21183;&amp;#20998;&amp;#26512;&amp;#19982;&amp;#21069;&amp;#26223;&amp;#39044;&amp;#27979;&lt;br /&gt;9.1.1&amp;#34892;&amp;#19994;&amp;#29983;&amp;#21629;&amp;#21608;&amp;#26399;&amp;#20998;&amp;#26512;&lt;br /&gt;9.1.2&amp;#34892;&amp;#19994;&amp;#21457;&amp;#23637;&amp;#21069;&amp;#26223;&amp;#20998;&amp;#26512;&lt;br /&gt;9.1.3&amp;#34892;&amp;#19994;&amp;#21457;&amp;#23637;&amp;#36235;&amp;#21183;&amp;#20998;&amp;#26512;&lt;br /&gt;9.2&amp;#20013;&amp;#22269;5G+&amp;#24037;&amp;#19994;&amp;#20114;&amp;#32852;&amp;#32593;&amp;#34892;&amp;#19994;&amp;#25237;&amp;#36164;&amp;#29305;&amp;#24615;&amp;#20998;&amp;#26512;&lt;br /&gt;9.2.1&amp;#20013;&amp;#22269;5G+&amp;#24037;&amp;#19994;&amp;#20114;&amp;#32852;&amp;#32593;&amp;#34892;&amp;#19994;&amp;#25237;&amp;#36164;&amp;#20027;&amp;#20307;&amp;#20998;&amp;#26512;&lt;br /&gt;&amp;#65288;1&amp;#65289;&amp;#20135;&amp;#19994;&amp;#25237;&amp;#36164;&amp;#20027;&amp;#20307;&amp;#26500;&amp;#25104;&lt;br /&gt;&amp;#65288;2&amp;#65289;&amp;#21508;&amp;#25237;&amp;#36164;&amp;#20027;&amp;#20307;&amp;#25237;&amp;#36164;&amp;#20248;&amp;#21183;&lt;br /&gt;9.2.2&amp;#20013;&amp;#22269;5G+&amp;#24037;&amp;#19994;&amp;#20114;&amp;#32852;&amp;#32593;&amp;#25237;&amp;#36164;&amp;#20999;&amp;#20837;&amp;#26041;&amp;#24335;&lt;br /&gt;9.2.3&amp;#20013;&amp;#22269;5G+&amp;#24037;&amp;#19994;&amp;#20114;&amp;#32852;&amp;#32593;&amp;#34892;&amp;#19994;&amp;#36827;&amp;#20837;&amp;#22721;&amp;#22418;&amp;#20998;&amp;#26512;&lt;br /&gt;9.2.4&amp;#20013;&amp;#22269;5G+&amp;#24037;&amp;#19994;&amp;#20114;&amp;#32852;&amp;#32593;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32463;&amp;#33829;&amp;#39118;&amp;#38505;&lt;br /&gt;9.3&amp;#20013;&amp;#22269;5G+&amp;#24037;&amp;#19994;&amp;#20114;&amp;#32852;&amp;#32593;&amp;#34892;&amp;#19994;&amp;#25237;&amp;#36164;&amp;#20215;&amp;#20540;&amp;#19982;&amp;#26426;&amp;#20250;&amp;#20998;&amp;#26512;&lt;br /&gt;9.3.1&amp;#20013;&amp;#22269;5G+&amp;#24037;&amp;#19994;&amp;#20114;&amp;#32852;&amp;#32593;&amp;#34892;&amp;#19994;&amp;#25237;&amp;#36164;&amp;#20215;&amp;#20540;&amp;#20998;&amp;#26512;&lt;br /&gt;9.3.2&amp;#20013;&amp;#22269;5G+&amp;#24037;&amp;#19994;&amp;#20114;&amp;#32852;&amp;#32593;&amp;#34892;&amp;#19994;&amp;#25237;&amp;#36164;&amp;#26426;&amp;#20250;&amp;#20998;&amp;#26512;&lt;br /&gt;9.4&amp;#20013;&amp;#22269;5G+&amp;#24037;&amp;#19994;&amp;#20114;&amp;#32852;&amp;#32593;&amp;#34892;&amp;#19994;&amp;#25237;&amp;#36164;&amp;#31574;&amp;#30053;&amp;#35268;&amp;#21010;&amp;#19982;&amp;#21457;&amp;#23637;&amp;#24314;&amp;#35758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&amp;#31227;&amp;#21160;&amp;#36890;&amp;#20449;&amp;#25216;&amp;#26415;&amp;#21457;&amp;#23637;&amp;#38454;&amp;#27573;&amp;#31616;&amp;#20171;&lt;br /&gt;&amp;#22270;&amp;#34920;3&amp;#65306;5G&amp;#20851;&amp;#38190;&amp;#25351;&amp;#26631;&amp;#23450;&amp;#20041;&lt;br /&gt;&amp;#22270;&amp;#34920;4&amp;#65306;5G&amp;#31227;&amp;#21160;&amp;#36890;&amp;#20449;&amp;#25216;&amp;#26415;&amp;#30340;&amp;#20027;&amp;#35201;&amp;#29305;&amp;#24615;&lt;br /&gt;&amp;#22270;&amp;#34920;5&amp;#65306;5G&amp;#19982;4G&amp;#31227;&amp;#21160;&amp;#36890;&amp;#20449;&amp;#25216;&amp;#26415;&amp;#30340;&amp;#27604;&amp;#36739;&amp;#20998;&amp;#26512;&lt;br /&gt;&amp;#22270;&amp;#34920;6&amp;#65306;&amp;#25253;&amp;#21578;&amp;#30340;&amp;#30740;&amp;#31350;&amp;#26041;&amp;#27861;&amp;#21450;&amp;#25968;&amp;#25454;&amp;#26469;&amp;#28304;&amp;#35828;&amp;#26126;&lt;br /&gt;&amp;#22270;&amp;#34920;7&amp;#65306;&amp;#20013;&amp;#22269;5G&amp;#21457;&amp;#23637;&amp;#20195;&amp;#34920;&amp;#24615;&amp;#20107;&amp;#20214;&lt;br /&gt;&amp;#22270;&amp;#34920;8&amp;#65306;&amp;#25130;&amp;#27490;2024&amp;#24180;12&amp;#26376;&amp;#20840;&amp;#29699;&amp;#24050;&amp;#21551;&amp;#21160;5G&amp;#32593;&amp;#32476;&amp;#30340;&amp;#22269;&amp;#23478;&lt;br /&gt;&amp;#22270;&amp;#34920;9&amp;#65306;&amp;#20840;&amp;#29699;&amp;#20027;&amp;#35201;&amp;#22269;&amp;#23478;5G&amp;#22522;&amp;#31449;&amp;#24314;&amp;#35774;&amp;#24773;&amp;#20917;&lt;br /&gt;&amp;#22270;&amp;#34920;10&amp;#65306;2024&amp;#24180;&amp;#20840;&amp;#29699;5G&amp;#21830;&amp;#29992;&amp;#32593;&amp;#32476;&amp;#24179;&amp;#22343;&amp;#19979;&amp;#34892;&amp;#36895;&amp;#29575;&amp;#25490;&amp;#21517;&lt;br /&gt;&amp;#22270;&amp;#34920;11&amp;#65306;5G&amp;#20135;&amp;#19994;&amp;#38142;&lt;br /&gt;&amp;#22270;&amp;#34920;12&amp;#65306;5G&amp;#20135;&amp;#19994;&amp;#38142;&amp;#20379;&amp;#24212;&amp;#21830;&lt;br /&gt;&amp;#22270;&amp;#34920;13&amp;#65306;5G&amp;#20135;&amp;#19994;&amp;#38142;&amp;#25104;&amp;#26412;&amp;#32467;&amp;#26500;&amp;#65288;&amp;#21333;&amp;#20301;&amp;#65306;%&amp;#65289;&lt;br /&gt;&amp;#22270;&amp;#34920;14&amp;#65306;&amp;#20135;&amp;#19994;&amp;#24494;&amp;#31505;&amp;#26354;&amp;#32447;&lt;br /&gt;&amp;#22270;&amp;#34920;15&amp;#65306;&amp;#26032;&amp;#26102;&amp;#20195;&amp;#19979;5G&amp;#34892;&amp;#19994;&amp;#20215;&amp;#20540;&amp;#38142;&amp;#20998;&amp;#26512;&lt;br /&gt;&amp;#22270;&amp;#34920;16&amp;#65306;&amp;#20013;&amp;#22269;5G&amp;#21508;&amp;#20135;&amp;#19994;&amp;#38142;&amp;#29615;&amp;#33410;&amp;#21457;&amp;#23637;&amp;#27010;&amp;#20917;&lt;br /&gt;&amp;#22270;&amp;#34920;17&amp;#65306;5G+&amp;#24037;&amp;#19994;&amp;#20114;&amp;#32852;&amp;#32593;&amp;#24212;&amp;#29992;&amp;#30340;&amp;#38656;&amp;#27714;&amp;#36923;&amp;#36753;&lt;br /&gt;&amp;#22270;&amp;#34920;18&amp;#65306;5G&amp;#25216;&amp;#26415;&amp;#28385;&amp;#36275;&amp;#34892;&amp;#19994;&amp;#21457;&amp;#23637;&amp;#38656;&amp;#27714;&lt;br /&gt;&amp;#22270;&amp;#34920;19&amp;#65306;5G&amp;#24212;&amp;#29992;&amp;#22330;&amp;#26223;&amp;#30340;&amp;#24066;&amp;#22330;&amp;#28508;&amp;#21147;&amp;#21644;5G&amp;#25216;&amp;#26415;&amp;#30456;&amp;#20851;&amp;#24230;&amp;#31034;&amp;#24847;&amp;#22270;&lt;br /&gt;&amp;#22270;&amp;#34920;20&amp;#65306;2024&amp;#24180;&amp;#20840;&amp;#29699;5G&amp;#24212;&amp;#29992;&amp;#22330;&amp;#26223;&amp;#30340;&amp;#24066;&amp;#22330;&amp;#28508;&amp;#21147;&amp;#65288;&amp;#21333;&amp;#20301;&amp;#65306;&amp;#20159;&amp;#32654;&amp;#20803;&amp;#65289;&lt;br /&gt;&amp;#22270;&amp;#34920;21&amp;#65306;&amp;#20113;VR/AR&amp;#36830;&amp;#25509;&amp;#38656;&amp;#27714;&amp;#28436;&amp;#36827;&amp;#38454;&amp;#27573;&lt;br /&gt;&amp;#22270;&amp;#34920;22&amp;#65306;2024&amp;#24180;&amp;#20840;&amp;#29699;&amp;#24066;&amp;#22330;&amp;#20027;&amp;#20307;&amp;#30340;VR/AR&amp;#24066;&amp;#22330;&amp;#35268;&amp;#27169;&amp;#21344;&amp;#27604;&amp;#39044;&amp;#27979;&amp;#65288;&amp;#21333;&amp;#20301;&amp;#65306;%&amp;#65289;&lt;br /&gt;&amp;#22270;&amp;#34920;23&amp;#65306;&amp;#33258;&amp;#21160;&amp;#39550;&amp;#39542;&amp;#20215;&amp;#20540;&amp;#38142;&amp;#20013;&amp;#28041;&amp;#21450;&amp;#36710;&amp;#36742;&amp;#19982;&amp;#24179;&amp;#21488;&amp;#36830;&amp;#25509;&amp;#30340;&amp;#37096;&amp;#20998;&lt;br /&gt;&amp;#22270;&amp;#34920;24&amp;#65306;&amp;#36816;&amp;#33829;&amp;#21830;&amp;#22312;&amp;#36710;&amp;#32852;&amp;#32593;&amp;#39046;&amp;#22495;&amp;#30340;&amp;#21830;&amp;#1999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36816;&amp;#33829;&amp;#21830;&amp;#22312;&amp;#36710;&amp;#32852;&amp;#32593;&amp;#39046;&amp;#22495;&amp;#30340;&amp;#21830;&amp;#19994;&amp;#27169;&amp;#24335;&lt;br /&gt;&amp;#22270;&amp;#34920;26&amp;#65306;&amp;#26234;&amp;#33021;&amp;#21046;&amp;#36896;&amp;#30340;&amp;#20248;&amp;#28857;&lt;br /&gt;&amp;#22270;&amp;#34920;27&amp;#65306;2025-2031&amp;#24180;&amp;#20840;&amp;#29699;5GIIoT&amp;#22686;&amp;#38271;&amp;#24773;&amp;#20917;&amp;#65288;&amp;#21333;&amp;#20301;&amp;#65306;%&amp;#65289;&lt;br /&gt;&amp;#22270;&amp;#34920;28&amp;#65306;5G&amp;#23545;&amp;#20110;&amp;#26234;&amp;#33021;&amp;#21046;&amp;#36896;&amp;#30340;&amp;#26381;&amp;#21153;&amp;#20419;&amp;#36827;&lt;br /&gt;&amp;#22270;&amp;#34920;29&amp;#65306;5G&amp;#23545;&amp;#20110;&amp;#26234;&amp;#33021;&amp;#21046;&amp;#36896;&amp;#30340;&amp;#20215;&amp;#20540;&amp;#21464;&amp;#29616;&amp;#30340;&amp;#24433;&amp;#21709;&lt;br /&gt;&amp;#22270;&amp;#34920;30&amp;#65306;2025-2031&amp;#24180;&amp;#20840;&amp;#29699;&amp;#37197;&amp;#30005;&amp;#33258;&amp;#21160;&amp;#21270;&amp;#24066;&amp;#22330;&amp;#35268;&amp;#27169;&amp;#65288;&amp;#21333;&amp;#20301;&amp;#65306;&amp;#20159;&amp;#32654;&amp;#20803;&amp;#65289;&lt;br /&gt;&amp;#22270;&amp;#34920;31&amp;#65306;5G+&amp;#21307;&amp;#30103;&amp;#19977;&amp;#22823;&amp;#31867;&amp;#26381;&amp;#21153;&lt;br /&gt;&amp;#22270;&amp;#34920;32&amp;#65306;&amp;#26410;&amp;#26469;5G&amp;#20351;&amp;#33021;&amp;#30340;&amp;#35774;&amp;#22791;&amp;#12289;AI&amp;#21644;&amp;#20113;&amp;#31471;&amp;#20998;&amp;#26512;&amp;#25152;&amp;#22788;&amp;#20301;&amp;#32622;&amp;#21644;&amp;#20854;&amp;#20114;&amp;#32852;&amp;#3034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3.html"&gt;http://www.cction.com/report/202411/47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